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157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7.04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>Услуга радова на поправци и одржавању крова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  <w:tab/>
        <w:tab/>
      </w:r>
      <w:r>
        <w:rPr>
          <w:bCs/>
          <w:lang w:val="sr-RS"/>
        </w:rPr>
        <w:t xml:space="preserve">      редни број 4/2022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санација дела крова на згради Историјског архива Сомбор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32.000,00 динара без обрачунатог ПДВ-а, односно  38.4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32.000,00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425114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фарбање врата са свим предрадњам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Г.З.Р. „ВЕНАЦ“ Сомбор, адреса: Ваљевска бр. 41, Сомбор, број телефона: 025/422-338, bormil@nadlanu.co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 „GAGA-COP“ ПР Сомбор, адреса: Сремског фронта бб, Сомбор, број телефона: 064/ 0010674, </w:t>
      </w:r>
      <w:hyperlink r:id="rId2">
        <w:r>
          <w:rPr>
            <w:rStyle w:val="InternetLink"/>
            <w:color w:val="000000"/>
            <w:lang w:val="sr-RS"/>
          </w:rPr>
          <w:t>gagacop@gmail.com</w:t>
        </w:r>
      </w:hyperlink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услуге фарбања врата са свим предрадњам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aco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3:00Z</dcterms:created>
  <dc:creator>Tatjana TS. Stevancev</dc:creator>
  <dc:description/>
  <cp:keywords/>
  <dc:language>en-US</dc:language>
  <cp:lastModifiedBy>ASO</cp:lastModifiedBy>
  <cp:lastPrinted>2022-03-21T13:59:00Z</cp:lastPrinted>
  <dcterms:modified xsi:type="dcterms:W3CDTF">2022-05-06T07:53:00Z</dcterms:modified>
  <cp:revision>3</cp:revision>
  <dc:subject/>
  <dc:title/>
</cp:coreProperties>
</file>